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  детский сад общеразвивающего вида с приоритетным осуществлением деятельности по одному из направлений развития детей № 58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textAlignment w:val="top"/>
        <w:rPr/>
      </w:pPr>
      <w:r>
        <w:rPr>
          <w:color w:val="000000"/>
          <w:sz w:val="24"/>
          <w:szCs w:val="24"/>
        </w:rPr>
        <w:t>МБДОУ д/с №58 функционирует в соответствии с законом РФ «Об образовании», «Типовым положением о ДОУ», нормативными актами РФ, уставом ДОУ.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года ДОУ работал над задачам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вершенствовать систему физкультурно-оздоровительной работы, позволяющую гармонично развивать каждого воспитанника детского сада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1 </w:t>
      </w:r>
      <w:r>
        <w:rPr>
          <w:sz w:val="24"/>
          <w:szCs w:val="24"/>
        </w:rPr>
        <w:t>обеспечить качественную реализацию системного подхода в организации  физкультурно-оздоровительной работы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активизировать оздоровительное направление работы, расширить его за счет внедрения и использования методов и приемов неспецифической профилактики заболева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</w:t>
      </w:r>
      <w:r>
        <w:rPr>
          <w:sz w:val="24"/>
          <w:szCs w:val="24"/>
        </w:rPr>
        <w:t>обогащать условия для реализации естественной биологической  потребности дошкольников в двигательной активности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ориентировать педагогический коллектив на обеспечение индивидуального подхода в физкультурно-оздоровительной работе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обеспечить гармоничное психофизическое развитие каждого воспитанника детского са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должить работу по социально-личностному развитию дошкольников в процессе организации творческих игр детей, обеспечивающих максимальное раскрытие лучших личностных, в том числе нравственных качеств человека: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>продолжить работу по созданию условий в ДОУ, способствующих развитию творческих игр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>уделить особое внимание развитию таких качеств личности ребенка, как честность, доброта, отзывчивость и др.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>обобщить имеющийся опыт по организации творческих игр дошкольников;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4 </w:t>
      </w:r>
      <w:r>
        <w:rPr>
          <w:sz w:val="24"/>
          <w:szCs w:val="24"/>
        </w:rPr>
        <w:t>транслировать лучший педагогический опыт  детского сада по организации творческих игр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ть разработку и внедрение инновационного проекта «В детский сад всей семьей», способствующего повышению эффективности взаимодействия  детского сада и семей воспитанников: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имеющийся в ДОУ  опыт работы  с родителями, а также лучший опыт других детских садов города;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нновационный проект «В детский сад всей семьей»;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ть педагогов к работе в инновационном режиме;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уждать педагогов к активному использованию современных  эффективных методов, приемов работы с родителями воспитанников.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лучший семейный опыт воспитания дошкольников.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оспитательно-образовательный процесс выстроен на основе грамотного сочетания Программы «Радуга» </w:t>
      </w:r>
      <w:r>
        <w:rPr>
          <w:sz w:val="24"/>
          <w:szCs w:val="24"/>
        </w:rPr>
        <w:t xml:space="preserve">Дороновой Т.Н. </w:t>
      </w:r>
      <w:r>
        <w:rPr>
          <w:color w:val="000000"/>
          <w:sz w:val="24"/>
          <w:szCs w:val="24"/>
        </w:rPr>
        <w:t xml:space="preserve">и ряда педагогических технологий: </w:t>
      </w:r>
      <w:r>
        <w:rPr>
          <w:sz w:val="24"/>
          <w:szCs w:val="24"/>
        </w:rPr>
        <w:t>«Двигательная активность дошкольника» Руновой М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Ладушки» Каплуновой И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«Изобразительная деятельность в детском саду» Лыковой И.А., «Основы безопасности детей дошкольного возраста»,  Стеркиной Р.Б., «Детям об Ижевске» Корняевой Г.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полнения годового плана за 2010-2011 учебный год.</w:t>
      </w:r>
    </w:p>
    <w:tbl>
      <w:tblPr>
        <w:tblW w:w="10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2"/>
        <w:gridCol w:w="1158"/>
        <w:gridCol w:w="1013"/>
        <w:gridCol w:w="1090"/>
        <w:gridCol w:w="1134"/>
        <w:gridCol w:w="1275"/>
        <w:gridCol w:w="1159"/>
        <w:gridCol w:w="997"/>
      </w:tblGrid>
      <w:tr>
        <w:trPr>
          <w:trHeight w:val="111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ланированных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плотность перегрузка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ла необх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в проведении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али другие  (внеплановые) дела, текуч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отсутствие работника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семинары - практику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видов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е совещ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чеб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конкурсы, выстав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4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онсультативно – методическ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 по ПДД, ПП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18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 разделов программы проходило через семинары, консультации, открытые просмотры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задач по максимальному оздоровлению детей в ДОУ осуществляется разноплановая работа по физическому воспитанию. В основе укрепления здоровья и формирования предпосылок здорового образа жизни лежат задачи, которые включаю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ционального режима дня, обеспечение необходимой продолжительностью сна в соответствии с возраст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птимального двигательн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здоровительных и закалива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гигиеническ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психологического комфорта.</w:t>
      </w:r>
    </w:p>
    <w:p>
      <w:pPr>
        <w:pStyle w:val="Style1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года были провед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 xml:space="preserve">ероприятия по физкультурно-оздоровительному направлению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1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детей здоровыми. Профилактика заболеваний дошколь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уголок в группе – за и проти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дело престижн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гулки, использование подвижных игр разного вида и типа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ый подход к физкультурно-оздоровительной работе в детском саду – условие гармоничного развития дошкольников». 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здорового образа жизн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детей здоровым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быть здоровы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 воспитании девочки и мальчика в семье».</w:t>
            </w:r>
          </w:p>
        </w:tc>
      </w:tr>
      <w:tr>
        <w:trPr>
          <w:trHeight w:val="3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праздни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дверей «Физкульт - Ура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ышкина физкультур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ыжный серпантин» - встреча зи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ыри земли русской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хват крепости!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Черное и бело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, папа, я - спортивная семья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и к солнышку»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здоровья «За здоровьем – на лыжню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и жизнедеятельности» в рамках Дня защиты детей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жевская кругосветка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марафо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й серпантин»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ечный турнир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- спортивная семья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, конкурс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спортивный» - фото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портивный уголок» - межгрупповой конкурс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лучшению микроклимата в коллектив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нет профессиональному выгоранию педагог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самый дружный коллектив»</w:t>
            </w:r>
          </w:p>
        </w:tc>
      </w:tr>
    </w:tbl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й этап -  проведение профилактических мероприятий, направленных на обеспечение правильного физического и нервно-психического развития и снижения заболеваемости.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заболеваемости детей по сравнению с прошлым учебным годом показал, что количество пропущенных по болезни дней сократилось на __%.  Таким образом, налицо положительная динамика, следовательно: работу по оздоровлению детей в условиях детского сада и просветительскую работу среди родителей необходимо продолжать.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рупп здоровья детей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  <w:object w:dxaOrig="1020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110.2pt" filled="f" o:ole="">
            <v:imagedata r:id="rId3" o:title=""/>
          </v:shape>
          <o:OLEObject Type="Embed" ProgID="" ShapeID="ole_rId2" DrawAspect="Content" ObjectID="_520122318" r:id="rId2"/>
        </w:objec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детей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036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15pt;height:122.5pt" filled="f" o:ole="">
            <v:imagedata r:id="rId5" o:title=""/>
          </v:shape>
          <o:OLEObject Type="Embed" ProgID="" ShapeID="ole_rId4" DrawAspect="Content" ObjectID="_101160616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освоения основных видов дви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00" w:leader="none"/>
          <w:tab w:val="left" w:pos="9072" w:leader="none"/>
        </w:tabs>
        <w:spacing w:lineRule="auto" w:line="240" w:before="0" w:after="0"/>
        <w:ind w:right="-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  <w:object w:dxaOrig="10274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2pt;height:113pt" filled="f" o:ole="">
            <v:imagedata r:id="rId7" o:title=""/>
          </v:shape>
          <o:OLEObject Type="Embed" ProgID="" ShapeID="ole_rId6" DrawAspect="Content" ObjectID="_1221501119" r:id="rId6"/>
        </w:objec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вязи с этим, педагогический коллектив ДОУ уделяет должное внимание закаливающим процедурам, которые подходят для детей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контрастные воздушные ванны, хождение по «дорожке здоровья», витаминизированное питье и др. 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и детского травматизма в ДОУ отсутствуют.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педагогического коллектива  в 2010 -2011 учебном  году по сохранению и укреплению здоровья дошкольников в целом можно считать удовлетворительной.</w:t>
      </w:r>
    </w:p>
    <w:p>
      <w:pPr>
        <w:pStyle w:val="Normal"/>
        <w:spacing w:lineRule="auto" w:line="240" w:before="37" w:after="3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наше социально - ориентированное время, когда жизнь человека стала оцениваться мерой успеха, признания и достижения конкретных целей, всестороннее развитие ребенка средствами музыки и ритмических движений играет немаловажную роль в развитии творческой и гармонично-успешной личности ребёнка. В ребенке важно развивать все лучшее, что заложено в нем от природы; учитывая склонности к определенным видам музыкальной деятельности, на основе различных природных задатков формировать специальные музыкальные способности, способствовать общему развитию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созданы услов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познавательно - рече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программы «Радуга», что обеспечивает высокий уровень эмоционального и личностного развития воспитанников, повышается их информативный уровень   и   способность   к   применению   знаний,   умений   и   навыков   в   практической деятель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м возрасте воспитатели знакомят со звуками родного языка, их артикуляцией. Артикуляционная гимнастика, проводимая воспитателями, имеет большое значение для постановки звуков в этом возрасте. Также воспитатели проводят пальчиковую гимнастику. Развитие подражания происходит в совместной деятельности взрослого и ребенка. Так дети постепенно овладевают умением координировать свои 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ей группе воспитатели учат детей интонационно выделять звуки в слове, различать мягкие, твердые звуки, моделировать слоговой состав 1-3 сложного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владения способом интонационного выделения звука в слове воспитатели мягкие, твердые звуки, моделировать слоговой состав 1 - 3 сложного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шей группе продолжается работа по освоению детьми фонетической стороны речи. И начинается подготовка руки к письму. Дети учатся проведению звукового анализа слов, дифференциации звуков по их качественной характерис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подготовке руки к письму воспитатели начинают с обведения мелких предметов по нанесенным точкам, а затем учат детей самостоятельно работать на листе с зад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готовительной группе завершается работа по овладению детьми основ грамоты. Воспитатели учат владеть действиям звукового анализа в уме и качественной характеристике звуков. Учат анализу предложений, состоящих из 3-5 слов, а затем узнаванию букв </w:t>
      </w:r>
      <w:r>
        <w:rPr>
          <w:rFonts w:cs="Times New Roman" w:ascii="Times New Roman" w:hAnsi="Times New Roman"/>
          <w:sz w:val="24"/>
          <w:szCs w:val="24"/>
        </w:rPr>
        <w:t>русского алфавита и некоторым грамматическим правилам.</w:t>
      </w:r>
    </w:p>
    <w:p>
      <w:pPr>
        <w:pStyle w:val="Normal"/>
        <w:shd w:fill="FFFFFF" w:val="clear"/>
        <w:autoSpaceDE w:val="false"/>
        <w:rPr/>
      </w:pPr>
      <w:r>
        <w:rPr/>
        <w:t>Результаты обследования детей по развитию речи 2010-2011 учебный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8"/>
        <w:gridCol w:w="989"/>
        <w:gridCol w:w="1701"/>
        <w:gridCol w:w="1417"/>
        <w:gridCol w:w="1105"/>
        <w:gridCol w:w="1021"/>
        <w:gridCol w:w="993"/>
        <w:gridCol w:w="992"/>
      </w:tblGrid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речи в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слух, в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ихов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элементарных математических представлен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дидактические игры с математическим содержанием «Геометрические формы», «Развивающее лото», «Геометрическая мозаи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ча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измерения веса, длины, темп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ОУ проводятся  развлечения математического содержания, с целью создания у детей положительного эмоционального настроя, обогащения знаний, формирования ощущений собственного успеха, подтверждаемого товарищ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ОД познавательного цикла направлена на развитие у детей умственных способностей. При обучении математике индивидуальные  и подгрупповые формы работы преобладают, что не противоречит рекомендациям программы «Радуга» и обеспечивает успех в усвоении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следования детей по ЭМП 2010-2011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6"/>
        <w:gridCol w:w="1418"/>
        <w:gridCol w:w="1559"/>
        <w:gridCol w:w="1446"/>
        <w:gridCol w:w="1673"/>
        <w:gridCol w:w="1559"/>
      </w:tblGrid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7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79,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6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24"/>
                <w:szCs w:val="24"/>
              </w:rPr>
              <w:t>87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ФГТ в новом учебном году работу в образовательной области «Познание»</w:t>
      </w:r>
      <w:r>
        <w:rPr>
          <w:rFonts w:cs="Times New Roman" w:ascii="Times New Roman" w:hAnsi="Times New Roman"/>
          <w:sz w:val="24"/>
          <w:szCs w:val="24"/>
        </w:rPr>
        <w:t xml:space="preserve"> следует направить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ое развит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, расширение кругозора детей.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37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ми задачами музыкального воспитания можно считать:</w:t>
      </w:r>
    </w:p>
    <w:p>
      <w:pPr>
        <w:pStyle w:val="Style18"/>
        <w:spacing w:before="0" w:after="37"/>
        <w:jc w:val="both"/>
        <w:textAlignment w:val="top"/>
        <w:rPr/>
      </w:pPr>
      <w:r>
        <w:rPr>
          <w:color w:val="000000"/>
          <w:sz w:val="24"/>
          <w:szCs w:val="24"/>
        </w:rPr>
        <w:t xml:space="preserve">1. Развитие музыкальных и творческих способности (с учетом возможностей каждого) посредством различных видов музыкальной деятельности; 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музыкальной культуры, способствование формированию общей духовной культуры.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е решение перечисленных задач зависит от содержания музыкального воспитания, прежде всего от значимости используемого репертуара, методов и приемов обучения, форм организации музыкальной деятельности и др., что и было проанализировано в ходе проведения тематической проверки.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м руководителем решаются задачи музыкального воспитания по следующим разделам:</w:t>
      </w:r>
    </w:p>
    <w:p>
      <w:pPr>
        <w:sectPr>
          <w:type w:val="nextPage"/>
          <w:pgSz w:w="11906" w:h="16838"/>
          <w:pgMar w:left="851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ятие музыки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ие 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и движение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ое музицирование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енное творчество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ое творчество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-игровое творчество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провизационное музицирование</w:t>
      </w:r>
    </w:p>
    <w:p>
      <w:pPr>
        <w:sectPr>
          <w:type w:val="continuous"/>
          <w:pgSz w:w="11906" w:h="16838"/>
          <w:pgMar w:left="851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дети выступали с концертами на различных праздничных меропри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 Дню пожилого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 - внутри детского са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ённый Дню Победы для бабушек и дедушек воспитанников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концерт для родите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льно часто в детском саду выступают профессиональные артисты, музыканты. Каждый год в детский сад приходят с новыми программами творческие коллективы: «Ежики», «Смородинка», «Жар-птица», кукольные театры, ансамбли «Италмас», «Танок». С большой радостью и желанием дети участвуют в музыкальных развлечениях, инсценировках, играют на музыкальных инструментах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бота по изобразите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 программе Т.Н. Дороновой   «</w:t>
      </w:r>
      <w:r>
        <w:rPr>
          <w:rFonts w:cs="Times New Roman" w:ascii="Times New Roman" w:hAnsi="Times New Roman"/>
          <w:sz w:val="24"/>
          <w:szCs w:val="24"/>
        </w:rPr>
        <w:t xml:space="preserve">Радуга» с элементами программы Е.М. Редькиной  «Синяя птица» и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И.А. Лыковой «Цветные ладошки», </w:t>
      </w:r>
      <w:r>
        <w:rPr>
          <w:rFonts w:cs="Times New Roman" w:ascii="Times New Roman" w:hAnsi="Times New Roman"/>
          <w:sz w:val="24"/>
          <w:szCs w:val="24"/>
        </w:rPr>
        <w:t xml:space="preserve">в процессе которых реш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художественных образов, предметов и явлений окружающего мира, как эстетически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 в продуктивных вид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можно считать участие детских работ в выставк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чело огородное или…» - поделки из овощей и фру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елочка лесная…» - поделки на лучшую новогоднюю игруш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папы бравые солдат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рисую мамин портр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ы рукодельницы и дочки не бездельницы» - рукоделия, творчески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бы в космос полетел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светофорчи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ая вес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папа тоже был солдато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ращения Щелкунчика» - рисунки на районный конкурс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не было беды» - выставка плака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уя художественно-эстетическое развитие детей, следует отметить, что растет уровень профессионального мастерства педагогов, заинтересованностью воспитателей данным разделом работы, наличием большого количества высокохудожественного материала  по этой теме. 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блюдениям и опросу детей и воспитателей «Изобразительная деятельность» наряду с игрой является одной из наиболее предпочитаемых. </w:t>
      </w:r>
      <w:r>
        <w:rPr>
          <w:rFonts w:cs="Times New Roman" w:ascii="Times New Roman" w:hAnsi="Times New Roman"/>
          <w:color w:val="000000"/>
          <w:sz w:val="24"/>
          <w:szCs w:val="24"/>
        </w:rPr>
        <w:t>Ощущение успешности в продуктивных видах деятельности не только позволяет ребенку испытывать чувство удовлетворения и гордости результатом своего труда, но в значительной степени определяет его эмоциональное благополучие и душевный комфорт в коллективе свер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одя итоги можно сказать, что работа по художественно-эстетическому направлению ведется планомерно, углубленно и останавливаться на достигнутом не стоит, нужно двигаться дальше, узнавать всё более новое в современном свет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по </w:t>
      </w:r>
      <w:r>
        <w:rPr>
          <w:rFonts w:cs="Times New Roman" w:ascii="Times New Roman" w:hAnsi="Times New Roman"/>
          <w:b/>
          <w:sz w:val="24"/>
          <w:szCs w:val="24"/>
        </w:rPr>
        <w:t>социально-личност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 направлена на решение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ждому ребенку возможности радостно и содержательно прожить период дошкольного дет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браза «Я», включающее положительные моральные ка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навыкам сотрудничества и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решаю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, развлечения, дос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слабления и отдых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ую предметно-развивающую сред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: «День радостных встреч», Сладкий вечер», подведение итогов дня, «Дни рождений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занятия по развитию эмоционального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различных выставок: « Мой любимый город», « Моя дорогая мама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уже второй год является базовой площадкой при ЦПК «Альтернатив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уч. году нами рассматривалась только одна проблема – игра. За год было проведено два семинара: по сюжетно-ролевой игре и игре – драматиза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9"/>
        <w:gridCol w:w="3215"/>
        <w:gridCol w:w="2736"/>
        <w:gridCol w:w="22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ду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– практику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аимоотношений и развитие нравственных качеств детей в сюжетно-ролевой игр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южетно-ролевых игр на разных возраст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Формирование взаимоотношений и развитие нравственных качеств детей в сюжетно-ролевой иг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 «Взаимоотношения детей в игре» на все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игла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№213, №2, №257, №48,  №218, №21,  №193, №245, №112, №2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-        практику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драматизации дошкольников: их значение для социально-личностного развития детей,  развития нравственных качеств ребен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 игр – драматизаций в младшем «Заюшкина избушка» и среднем возрасте «Кто сказал «Мяу?» и театрализованных постановок на старшем возрасте «Гуси -лебеди» и «Незнайка и его друзья».</w:t>
            </w:r>
          </w:p>
          <w:p>
            <w:pPr>
              <w:pStyle w:val="Style18"/>
              <w:spacing w:before="37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клет «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– драматизации </w:t>
            </w:r>
          </w:p>
          <w:p>
            <w:pPr>
              <w:pStyle w:val="Style18"/>
              <w:spacing w:before="37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детей дошкольного возрас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ригла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№213, №2, №257, №48,  №218, №21,  №193, №245, №112, №2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гры как ведущего вида деятельности оказывает положительное влияние на развитие детей. Наши дети раскрепощены, свободны, но в то же время они могут управлять собой, сдерживая негативные эмоции. Игра помогает сформировать полноценную л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работа педагогического коллектива по развитию игровой деятельности достаточно успешна. Однако необходимо в играх дошкольников большее внимание уделять нравственному развитию детей, развивать личностные качества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а доброжелательная психологическая атмосфера, что способствует развитию личностно-ориентированного стиля общения взрослых с детьми. Воспитатели демонстрируют радость при встрече с ребенком с помощью слова и невербальных средств (улыбка, теплый взгляд, интонация голоса), используют тактильные контакты для передачи своего расположения. По отношению к детям отвергают психологическое давление  в ходе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л, что дети посещающие дошкольное учреждение имеют достаточный опыт личностно – ориентированного дифференцированного общения, поэтому редко конфликтуют между собой, легко контактируют со сверстниками и детьми других групп, чувствуют себя раскрепощено, не испытывают страха, неуверенности, проявляют инициативу в общении со взрослым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уя объем выполненных мероприятий, мы сделали  вывод, что вторая годовая задач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 100 %. </w:t>
      </w:r>
      <w:r>
        <w:rPr>
          <w:rFonts w:cs="Times New Roman" w:ascii="Times New Roman" w:hAnsi="Times New Roman"/>
          <w:sz w:val="24"/>
          <w:szCs w:val="24"/>
        </w:rPr>
        <w:t>Актуальность работы над воспитанием личности ребен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сомненна, нужно продолжить работу на следующий год, поставить вопрос на контроль у начинающих воспитателей. </w:t>
      </w:r>
    </w:p>
    <w:p>
      <w:pPr>
        <w:pStyle w:val="Style18"/>
        <w:spacing w:before="0" w:after="0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Большая роль отводится работе с родителями. </w:t>
      </w:r>
      <w:r>
        <w:rPr>
          <w:sz w:val="24"/>
          <w:szCs w:val="24"/>
        </w:rPr>
        <w:t xml:space="preserve">Для установления диалога с семьями воспитанников педагогам важно активно использовать язык поддержки и соучастия, давать понять родителям, что их внимательно слушают и слышат. Это достигается при помощи разнообразных способов коммуникации (активное слушание, контакт глаз, уместный комплимент, улыбка и пр.), но не ради того, чтобы произвести хорошее впечатление или утвердить свою правоту, а с целью создания эмоционально положительной атмосферы заинтересованного разговора, совместного решения проблем. </w:t>
      </w:r>
    </w:p>
    <w:p>
      <w:pPr>
        <w:pStyle w:val="Western"/>
        <w:spacing w:before="0" w:after="0"/>
        <w:jc w:val="both"/>
        <w:rPr/>
      </w:pPr>
      <w:r>
        <w:rPr>
          <w:rFonts w:eastAsia="Calibri"/>
          <w:lang w:eastAsia="en-US"/>
        </w:rPr>
        <w:t xml:space="preserve">Условия  «…для богатого и тонкого общения и взаимодействия...»  в нашем детском саду  создаются через  реализацию </w:t>
      </w:r>
      <w:r>
        <w:rPr>
          <w:rFonts w:eastAsia="Calibri"/>
          <w:b/>
          <w:lang w:eastAsia="en-US"/>
        </w:rPr>
        <w:t>проекта «Крепка семья – сильна Россия»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Организация взаимодействия ДОУ и семьи в форме семейного клуба представляет собой интересную современную модель работы по привлечению родителей к активному участию в воспитательно-образовательном процессе и способствует укреплению связи между дошкольным учреждением и семьями воспитанников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В результате неформального общения детей и взрослых будет создана не только внутрисемейная, но и межсемейная дружеская атмосфера, что послужит раскрытию творческих способностей детей и взрослых. Улучшатся родительско - детские отношения. </w:t>
      </w:r>
      <w:r>
        <w:rPr>
          <w:color w:val="000000"/>
        </w:rPr>
        <w:t xml:space="preserve">Родители  поймут  необходимость быть вместе со своими детьми, вместе проходить через разные ситуации, вместе что-то делать. </w:t>
      </w:r>
    </w:p>
    <w:p>
      <w:pPr>
        <w:pStyle w:val="Style1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: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система педагогического взаимодействия состоит из: специально организованного обучения, совместной деятельности, самостоятельной деятельности. Весь информационный материал представлен в перспективных планах; циклограмме совместной деятельности взрослого и детей в 1 и 2 половину дня.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овав работу детского сада в 2010 – 2011 учебном году получили следующие результаты, которые требуют дальнейшей про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у по физкультурно-оздоровительному направлению детский сад считает удовлетворительной. Однако необходимо обеспечить системный подход, который позволит гармонично развивать каждого воспитанника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необходимо уделить развитию нравственных, личностных качеств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по развитию игровой деятельности достаточно успешна. Однако необходимо в играх дошкольников большее внимание уделять нравственному развитию детей, развивать личностные качества каждо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42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yle14">
    <w:name w:val=" Знак Знак Знак"/>
    <w:basedOn w:val="Style12"/>
    <w:qFormat/>
    <w:rPr>
      <w:rFonts w:eastAsia="Times New Roman"/>
      <w:b/>
      <w:bCs/>
      <w:sz w:val="22"/>
      <w:szCs w:val="22"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4:00Z</dcterms:created>
  <dc:creator>Наталья</dc:creator>
  <dc:description/>
  <cp:keywords/>
  <dc:language>en-US</dc:language>
  <cp:lastModifiedBy>user</cp:lastModifiedBy>
  <dcterms:modified xsi:type="dcterms:W3CDTF">2012-04-10T07:04:00Z</dcterms:modified>
  <cp:revision>2</cp:revision>
  <dc:subject/>
  <dc:title>Муниципальное бюджетное дошкольное образовательное учреждение   детский сад общеразвивающего вида с приоритетным осуществлением деятельности по одному из направлений развития детей № 58</dc:title>
</cp:coreProperties>
</file>